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10/2017 đến ngày 4/11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ết bài tham luận đại hội Công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giờ Ngữ văn, tiết 3, lớp 8/2 </w:t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Hội đồng Sư phạ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rang hoàng đại hội Công đoàn cơ sở nhiệm kì 2017 - 20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Công đoàn nhiệm kì 2017 -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ớp 9/2 chăm sóc công trình măng non trồng hoa giấy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cá nhân cô Nhân theo kế hoạch kiểm tra nội bộ của nhà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nghiên cứu cuộc thi sáng tạo khoa học kĩ thuật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iểm tra và hoàn thành sản phẩm Sáng tạo thanh thiếu niên nhi đồ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kiểm tra công tác bồi dưỡng học sinh giỏ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hời khóa biểu ngày thứ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hời khóa biểu ngày thứ 3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30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9:00Z</dcterms:created>
  <dc:creator>mtc</dc:creator>
  <dc:description/>
  <cp:keywords/>
  <dc:language>en-US</dc:language>
  <cp:lastModifiedBy>WIN</cp:lastModifiedBy>
  <cp:lastPrinted>2017-10-16T15:58:00Z</cp:lastPrinted>
  <dcterms:modified xsi:type="dcterms:W3CDTF">2017-10-30T10:51:00Z</dcterms:modified>
  <cp:revision>26</cp:revision>
  <dc:subject/>
  <dc:title>Phòng GD&amp;ĐT Phú Vang</dc:title>
</cp:coreProperties>
</file>